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护士鞋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0-00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04-14T02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