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236" w:right="-314" w:hanging="656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寿县县医院无痛快速过敏皮试仪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0-YYCG-002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026"/>
        <w:gridCol w:w="2410"/>
        <w:gridCol w:w="1605"/>
        <w:gridCol w:w="2598"/>
        <w:gridCol w:w="851"/>
        <w:gridCol w:w="758"/>
        <w:gridCol w:w="1134"/>
        <w:gridCol w:w="992"/>
        <w:gridCol w:w="1276"/>
      </w:tblGrid>
      <w:tr>
        <w:trPr>
          <w:trHeight w:val="11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要求技术参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参数响应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  <w:t>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hd w:fill="FFFFFF" w:val="clear"/>
              </w:rPr>
              <w:t>无痛快速过敏皮试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品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型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shd w:fill="FFFFFF" w:val="clear"/>
              </w:rPr>
              <w:t>参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hd w:fill="FFFFFF" w:val="clear"/>
              </w:rPr>
              <w:t>配套使用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设备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耗材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20-03-10T09:13:00Z</cp:lastPrinted>
  <dcterms:modified xsi:type="dcterms:W3CDTF">2020-03-10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