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电动吸引器、取血箱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0-YYCG-00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02-04T08:2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