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县县医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采购项目报价函</w:t>
      </w:r>
    </w:p>
    <w:p>
      <w:pPr>
        <w:pStyle w:val="Normal"/>
        <w:widowControl/>
        <w:spacing w:lineRule="atLeast" w:line="390"/>
        <w:ind w:left="195" w:right="-314" w:hanging="615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项目编号：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8"/>
        <w:gridCol w:w="2410"/>
        <w:gridCol w:w="1605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要求技术参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FF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0-01-23T07:2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