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电子条屏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right="-314" w:firstLine="51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20-00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安装调试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1-08T10:31:00Z</cp:lastPrinted>
  <dcterms:modified xsi:type="dcterms:W3CDTF">2020-01-08T02:3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