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附表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ab/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寿县县医院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Led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电子条屏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采购项目报价函</w:t>
      </w:r>
    </w:p>
    <w:p>
      <w:pPr>
        <w:pStyle w:val="Normal"/>
        <w:widowControl/>
        <w:spacing w:lineRule="atLeast" w:line="390"/>
        <w:ind w:right="-314" w:firstLine="5100"/>
        <w:jc w:val="both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XYYCG-2019-030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2410"/>
        <w:gridCol w:w="1605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安装调试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09-05T15:22:00Z</cp:lastPrinted>
  <dcterms:modified xsi:type="dcterms:W3CDTF">2019-12-17T02:30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