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胃镜维修服务采购项目报价函</w:t>
      </w:r>
    </w:p>
    <w:p>
      <w:pPr>
        <w:pStyle w:val="Normal"/>
        <w:widowControl/>
        <w:spacing w:lineRule="atLeast" w:line="390"/>
        <w:ind w:left="191" w:right="-314" w:firstLine="45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19-YYCG-042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361"/>
        <w:gridCol w:w="1275"/>
        <w:gridCol w:w="901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配件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规格型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维修服务时间承诺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Microsoft</cp:lastModifiedBy>
  <cp:lastPrinted>2018-09-05T15:22:00Z</cp:lastPrinted>
  <dcterms:modified xsi:type="dcterms:W3CDTF">2019-12-12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