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widowControl/>
        <w:spacing w:lineRule="atLeast" w:line="390"/>
        <w:ind w:left="195" w:right="-314" w:hanging="615"/>
        <w:jc w:val="center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寿县县医院财务审计服务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XYYCG-2019-027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2968"/>
        <w:gridCol w:w="2790"/>
        <w:gridCol w:w="2634"/>
        <w:gridCol w:w="2945"/>
        <w:gridCol w:w="2205"/>
      </w:tblGrid>
      <w:tr>
        <w:trPr>
          <w:trHeight w:val="90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项目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审计内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审计时间范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服务需求响应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投标报价</w:t>
            </w:r>
          </w:p>
        </w:tc>
      </w:tr>
      <w:tr>
        <w:trPr>
          <w:trHeight w:val="19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微软用户</cp:lastModifiedBy>
  <cp:lastPrinted>2018-09-05T15:22:00Z</cp:lastPrinted>
  <dcterms:modified xsi:type="dcterms:W3CDTF">2019-11-26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