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表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档案袋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材质 牛皮纸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规格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cm×26cm×1cm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平口 背面有半圆形切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封面样式如下所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ge">
                  <wp:posOffset>2927985</wp:posOffset>
                </wp:positionV>
                <wp:extent cx="6445250" cy="684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84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安徽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寿县县医院结核病患者管理资料袋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结核病人登记号：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姓名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firstLine="42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性别：□男    □女   年龄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8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70"/>
                              <w:gridCol w:w="2730"/>
                              <w:gridCol w:w="284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检查部位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pt;height:539.25pt;mso-wrap-distance-left:9.05pt;mso-wrap-distance-right:9.05pt;mso-wrap-distance-top:0pt;mso-wrap-distance-bottom:0pt;margin-top:230.55pt;mso-position-vertical-relative:page;margin-left:-23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安徽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寿县县医院结核病患者管理资料袋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结核病人登记号：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姓名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firstLine="420"/>
                        <w:rPr>
                          <w:rFonts w:ascii="宋体" w:hAnsi="宋体" w:eastAsia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性别：□男    □女   年龄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>岁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u w:val="none"/>
                          <w:lang w:val="en-US" w:eastAsia="zh-CN"/>
                        </w:rPr>
                      </w:r>
                    </w:p>
                    <w:tbl>
                      <w:tblPr>
                        <w:tblW w:w="8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70"/>
                        <w:gridCol w:w="2730"/>
                        <w:gridCol w:w="2841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检查部位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次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2">
    <w:name w:val="左n动2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7-16T16:46:00Z</cp:lastPrinted>
  <dcterms:modified xsi:type="dcterms:W3CDTF">2018-07-17T01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