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"/>
        <w:gridCol w:w="1111"/>
        <w:gridCol w:w="4261"/>
        <w:gridCol w:w="91"/>
      </w:tblGrid>
      <w:tr>
        <w:trPr>
          <w:trHeight w:val="554" w:hRule="atLeast"/>
        </w:trPr>
        <w:tc>
          <w:tcPr>
            <w:tcW w:w="86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、柴油发电机组技术参数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机组常用功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KW/KVA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00KW/1125KVA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电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V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00/23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电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A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62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频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Hz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功率因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.8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滞后）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线制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三相四线制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转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r/min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电压调整范围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±5%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电压调整率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±1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稳态）  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-1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+20)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瞬态）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频率调整率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稳态）   ≤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－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7%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瞬态）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电压波动率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.5%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频率波动率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.5%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负荷突变电压稳定时间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负荷突变频率稳定时间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波形失真率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起动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直流电起动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启动电池电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V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起动时间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s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燃油耗油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g/kw·h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25 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机油耗油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g/kw·h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≤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 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噪声水平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dB(A)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机组结构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机组采用一体式结构，柴油机、发电机及散热器整体安装在公共的高强度钢底座上，并带电池补偿充电机。</w:t>
            </w:r>
          </w:p>
        </w:tc>
      </w:tr>
      <w:tr>
        <w:trPr>
          <w:trHeight w:val="579" w:hRule="atLeas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参考外型尺寸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mm×mm×mm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400*2100*230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参考重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kg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500</w:t>
            </w:r>
          </w:p>
        </w:tc>
      </w:tr>
      <w:tr>
        <w:trPr>
          <w:trHeight w:val="3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、柴油机技术参数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柴油机品牌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重庆康明斯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 xml:space="preserve">额定功率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KW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0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类型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水冷、四冲程、直列、直喷、四气门</w:t>
            </w:r>
          </w:p>
        </w:tc>
      </w:tr>
      <w:tr>
        <w:trPr>
          <w:trHeight w:val="364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冷却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带风扇闭式循环冷却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汽缸数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缸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缸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mm)×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冲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mm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5×150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压缩比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3.9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排烟温度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29℃</w:t>
            </w:r>
          </w:p>
        </w:tc>
      </w:tr>
      <w:tr>
        <w:trPr>
          <w:trHeight w:val="329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润滑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压力和飞溅润滑</w:t>
            </w:r>
          </w:p>
        </w:tc>
      </w:tr>
      <w:tr>
        <w:trPr>
          <w:trHeight w:val="324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调速方式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电调</w:t>
            </w:r>
          </w:p>
        </w:tc>
      </w:tr>
      <w:tr>
        <w:trPr>
          <w:trHeight w:val="292" w:hRule="exact"/>
        </w:trPr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散热器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管带式水箱</w:t>
            </w:r>
          </w:p>
        </w:tc>
      </w:tr>
      <w:tr>
        <w:trPr>
          <w:trHeight w:val="5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、发电机技术参数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发电机品牌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英格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功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KW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00KW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励磁方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无刷自励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电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V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00/23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频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Hz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额定转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/min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0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功率因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8(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滞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空气流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m³/s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0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绝缘等级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H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防护等级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IP23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绕组节距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/3-(N°6)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引线根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2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超速能力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  <w:vertAlign w:val="superscript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250min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短路电流能力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300%(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s</w:t>
            </w:r>
          </w:p>
        </w:tc>
      </w:tr>
      <w:tr>
        <w:trPr>
          <w:trHeight w:val="329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电话干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HF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%   TIF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1"/>
              </w:rPr>
              <w:t>、机组其他简介</w:t>
            </w:r>
          </w:p>
        </w:tc>
      </w:tr>
      <w:tr>
        <w:trPr>
          <w:trHeight w:val="93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用油标准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符合国家标准</w:t>
            </w:r>
            <w:r>
              <w:rPr>
                <w:rFonts w:eastAsia="华文中宋" w:cs="华文中宋" w:ascii="华文中宋" w:hAnsi="华文中宋"/>
                <w:color w:val="000000"/>
              </w:rPr>
              <w:t>0#</w:t>
            </w:r>
            <w:r>
              <w:rPr>
                <w:rFonts w:ascii="华文中宋" w:hAnsi="华文中宋" w:cs="华文中宋" w:eastAsia="华文中宋"/>
                <w:color w:val="000000"/>
              </w:rPr>
              <w:t>、或</w:t>
            </w:r>
            <w:r>
              <w:rPr>
                <w:rFonts w:eastAsia="华文中宋" w:cs="华文中宋" w:ascii="华文中宋" w:hAnsi="华文中宋"/>
                <w:color w:val="000000"/>
              </w:rPr>
              <w:t>-10#</w:t>
            </w:r>
            <w:r>
              <w:rPr>
                <w:rFonts w:ascii="华文中宋" w:hAnsi="华文中宋" w:cs="华文中宋" w:eastAsia="华文中宋"/>
                <w:color w:val="000000"/>
              </w:rPr>
              <w:t>或</w:t>
            </w:r>
            <w:r>
              <w:rPr>
                <w:rFonts w:eastAsia="华文中宋" w:cs="华文中宋" w:ascii="华文中宋" w:hAnsi="华文中宋"/>
                <w:color w:val="000000"/>
              </w:rPr>
              <w:t>-20#</w:t>
            </w:r>
            <w:r>
              <w:rPr>
                <w:rFonts w:ascii="华文中宋" w:hAnsi="华文中宋" w:cs="华文中宋" w:eastAsia="华文中宋"/>
                <w:color w:val="000000"/>
              </w:rPr>
              <w:t>轻柴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符合国际标准</w:t>
            </w:r>
            <w:r>
              <w:rPr>
                <w:rFonts w:eastAsia="华文中宋" w:cs="华文中宋" w:ascii="华文中宋" w:hAnsi="华文中宋"/>
                <w:color w:val="000000"/>
              </w:rPr>
              <w:t>cf15W-40CF4</w:t>
            </w:r>
            <w:r>
              <w:rPr>
                <w:rFonts w:ascii="华文中宋" w:hAnsi="华文中宋" w:cs="华文中宋" w:eastAsia="华文中宋"/>
                <w:color w:val="000000"/>
              </w:rPr>
              <w:t>级机油</w:t>
            </w:r>
          </w:p>
        </w:tc>
      </w:tr>
      <w:tr>
        <w:trPr>
          <w:trHeight w:val="75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测    试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随机资料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交流柴油发电机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标准编号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JB/T10303-20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机组型号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XG-900G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功率因数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0.8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滞后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功率备用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1000K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额定频率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50Hz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功率常用：   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/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相   数：  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额定电压： 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400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机组重量：    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Kg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额定电流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1620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出厂编号： 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12U795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额定转速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1500r/m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出厂日期：   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2012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月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江苏星光发电设备有限公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华文中宋" w:hAnsi="华文中宋" w:eastAsia="华文中宋" w:cs="华文中宋"/>
          <w:sz w:val="24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柴油</w:t>
      </w:r>
      <w:r>
        <w:rPr>
          <w:rFonts w:ascii="新宋体" w:hAnsi="新宋体" w:cs="新宋体" w:eastAsia="新宋体"/>
          <w:b/>
          <w:bCs/>
          <w:sz w:val="28"/>
          <w:szCs w:val="28"/>
        </w:rPr>
        <w:t>发电机组维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保需求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服务要求：维保方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每</w:t>
      </w:r>
      <w:r>
        <w:rPr>
          <w:rFonts w:ascii="新宋体" w:hAnsi="新宋体" w:cs="新宋体" w:eastAsia="新宋体"/>
          <w:sz w:val="28"/>
          <w:szCs w:val="28"/>
        </w:rPr>
        <w:t>个月将派专业人员进行上门对机组实行一次检查维护保养服务，确保机组的正常使用，业主方需安排一人在现场配合。如维保方没按期到现场维保，可一次性扣除维保方一年总费用</w:t>
      </w:r>
      <w:r>
        <w:rPr>
          <w:rFonts w:eastAsia="新宋体" w:cs="新宋体" w:ascii="新宋体" w:hAnsi="新宋体"/>
          <w:sz w:val="28"/>
          <w:szCs w:val="28"/>
        </w:rPr>
        <w:t>2%</w:t>
      </w:r>
      <w:r>
        <w:rPr>
          <w:rFonts w:ascii="新宋体" w:hAnsi="新宋体" w:cs="新宋体" w:eastAsia="新宋体"/>
          <w:sz w:val="28"/>
          <w:szCs w:val="28"/>
        </w:rPr>
        <w:t>的维保费用；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一年内对机组实行一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全面性的</w:t>
      </w:r>
      <w:r>
        <w:rPr>
          <w:rFonts w:ascii="新宋体" w:hAnsi="新宋体" w:cs="新宋体" w:eastAsia="新宋体"/>
          <w:sz w:val="28"/>
          <w:szCs w:val="28"/>
        </w:rPr>
        <w:t>维护保养。（如临时出现故障，维保方应在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小时内及时到现场处理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在维保过程中，机组出现机体、曲轴、四配套、主电机等</w:t>
      </w:r>
      <w:r>
        <w:rPr>
          <w:rFonts w:ascii="新宋体" w:hAnsi="新宋体" w:cs="新宋体" w:eastAsia="新宋体"/>
          <w:kern w:val="0"/>
          <w:sz w:val="28"/>
          <w:szCs w:val="28"/>
        </w:rPr>
        <w:t>故障，</w:t>
      </w:r>
      <w:r>
        <w:rPr>
          <w:rFonts w:ascii="新宋体" w:hAnsi="新宋体" w:cs="新宋体" w:eastAsia="新宋体"/>
          <w:sz w:val="28"/>
          <w:szCs w:val="28"/>
        </w:rPr>
        <w:t>由业主方负责材料费用，</w:t>
      </w:r>
      <w:r>
        <w:rPr>
          <w:rFonts w:ascii="新宋体" w:hAnsi="新宋体" w:cs="新宋体" w:eastAsia="新宋体"/>
          <w:kern w:val="0"/>
          <w:sz w:val="28"/>
          <w:szCs w:val="28"/>
        </w:rPr>
        <w:t>维保</w:t>
      </w:r>
      <w:r>
        <w:rPr>
          <w:rFonts w:ascii="新宋体" w:hAnsi="新宋体" w:cs="新宋体" w:eastAsia="新宋体"/>
          <w:sz w:val="28"/>
          <w:szCs w:val="28"/>
        </w:rPr>
        <w:t>方负责维修。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维保方提供</w:t>
      </w:r>
      <w:r>
        <w:rPr>
          <w:rFonts w:ascii="新宋体" w:hAnsi="新宋体" w:cs="新宋体" w:eastAsia="新宋体"/>
          <w:sz w:val="28"/>
          <w:szCs w:val="28"/>
        </w:rPr>
        <w:t>设备损坏和正常耗损配件的更换记录</w:t>
      </w:r>
    </w:p>
    <w:p>
      <w:pPr>
        <w:pStyle w:val="2"/>
        <w:spacing w:lineRule="exact" w:line="380" w:before="0" w:after="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在接受书面传达后，在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小时内到达业主方指定地点，现场确定工作内容并作出书面预算报价书并提交《服务单》，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在接到业主方确认的报价书和《服务单》后；第一时间现场展开工作。</w:t>
      </w:r>
    </w:p>
    <w:p>
      <w:pPr>
        <w:pStyle w:val="2"/>
        <w:spacing w:lineRule="exact" w:line="380" w:before="0" w:after="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有关收费标准由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提交明细清单，双方协商核准后作为服务的报价和核价依据。服务现场工作，因维修所需要的材料、配件等费用由双方签字确认，由业主方签字验收结算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服务内容：每月例行保养预防性检查工作范围如下：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燃油系统：检查及核实油格工作时间，需要时换新。燃油油质是否良好， 排放燃油油水分离器杂质。燃油箱油位指示表工作情况，喷油嘴及高压油泵工作情况（起动后）。检查及记录泄露情况。检查燃油高压油管及固定码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润滑系统：检查机油油面、油质。核实机油油格工作时间，需要时换新。 检查机油油压指标表工作情况。 检查及记录泄露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冷却系统：检查冷却水水位。冷却水箱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风箱表面清洁度。冷却水添加剂份量。冷却风扇皮带张紧度，需要时调校或换新。记录冷却水温度，记录漏水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直流电系统：检查电瓶酸水份量，需要时添加。电瓶接线头工作情况。充电机传动皮带张紧度，需要时调校或换新。充电机工作情况，起动工作情况， 电瓶电压表工作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控制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自动警报系统： 检查起动电磁门工作情况。各控制拉杆活动、传感器接线头情况。 记录各指示表读数， 需要调至正确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）交流发电机： 检查各接线头情况。各电机（缆）有无损坏。电球保险丝。 自动稳压器各控制电线接头，测试及记录电球输出电压，需要时调校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）检查空气格洁净度及工作时间，需要时清理或换新。检查及记录排气管有否漏烟情况。检查及记录机房空气流通情况。检查机组外表各固定螺丝及螺母， 如有松脱时拉紧。检查时间计时表工作情况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）机组起动前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检查冷却水位及留意添加剂份量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机油及油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添加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滤芯塞指示器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如需要时清洗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传动胶紧度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如需要时调校紧度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清洁起动电瓶输出电线接头；检查起动电瓶酸水位及比重，需要时添加；纪录及维修损坏处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冷却水箱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风箱清洁度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机组外部螺丝有否松脱现象，需要时再拉紧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控制箱指示灯工作情况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）当机组运行时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无负载</w:t>
      </w:r>
      <w:r>
        <w:rPr>
          <w:rFonts w:eastAsia="新宋体" w:cs="新宋体" w:ascii="新宋体" w:hAnsi="新宋体"/>
          <w:sz w:val="28"/>
          <w:szCs w:val="28"/>
        </w:rPr>
        <w:t xml:space="preserve">): </w:t>
      </w:r>
      <w:r>
        <w:rPr>
          <w:rFonts w:ascii="新宋体" w:hAnsi="新宋体" w:cs="新宋体" w:eastAsia="新宋体"/>
          <w:sz w:val="28"/>
          <w:szCs w:val="28"/>
        </w:rPr>
        <w:t>检查及记录机油压力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及记录冷却水温度；检查及记录充电电压；检查及记录机组运行转（即电流频率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调校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及记录机组输出电压，需要时调校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留意发动机排烟颜色及浓度；留意发动机运行声音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）机组负载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留意排烟及浓度；留意机组运行声音及稳定度；留意及记录机组运行（最高）机油压力和冷却水温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留意及记录输出电压；留意及记录输出电流及负载分配；留意及记录机组运行频率；当机组运行（最高）机组冷却水温度及机油压力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</w:rPr>
        <w:t>维保方</w:t>
      </w:r>
      <w:r>
        <w:rPr>
          <w:rFonts w:ascii="新宋体" w:hAnsi="新宋体" w:cs="新宋体" w:eastAsia="新宋体"/>
          <w:sz w:val="28"/>
          <w:szCs w:val="28"/>
        </w:rPr>
        <w:t>对机组实行一次维护保养服务内容工作按下述方案进行：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更换机油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更换新机油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更换柴油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更换空气滤芯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润滑各外部活动部件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排放柴油粗滤器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控制箱接路，需要时拉紧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测试机组监管功能（线路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检查调校气门空隙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排放机体冷却水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在加水时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同时注入水箱剂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清洗机底柴油缸出油滤器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柴油高压泵喷油定时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调校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清洁及检查发电机定子及转子；检查发电机输出电缆接线螺母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需要时拉紧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自动稳压装置电线及接头；检查控制箱功能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检查及调试机组；清洁油水分离器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检查增压器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维保方要保证根据需要，提供足够的条件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附件和易损、易耗件以满足设备长期正常运行的要求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维保期间费用：维保方提供正常维修三滤及机油，费用由维保方承担。维保期内机组出现故障所更换的设备配件费用由采购方承担。</w:t>
      </w:r>
      <w:bookmarkStart w:id="0" w:name="OLE_LINK11"/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维保期内所更换的设备配件必须为新配件，且质保期在一年以上。</w:t>
      </w:r>
    </w:p>
    <w:p>
      <w:pPr>
        <w:pStyle w:val="Normal"/>
        <w:rPr/>
      </w:pPr>
      <w:bookmarkEnd w:id="0"/>
      <w:r>
        <w:rPr>
          <w:b/>
          <w:bCs/>
          <w:sz w:val="32"/>
          <w:szCs w:val="32"/>
          <w:lang w:eastAsia="zh-CN"/>
        </w:rPr>
        <w:t>咨询电话：寿县县医院</w:t>
      </w:r>
      <w:r>
        <w:rPr>
          <w:b/>
          <w:bCs/>
          <w:sz w:val="32"/>
          <w:szCs w:val="32"/>
          <w:lang w:val="en-US" w:eastAsia="zh-CN"/>
        </w:rPr>
        <w:t>-0554-2766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6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