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       工程采购项目报价函</w:t>
      </w:r>
    </w:p>
    <w:p>
      <w:pPr>
        <w:pStyle w:val="Normal"/>
        <w:widowControl/>
        <w:spacing w:lineRule="atLeast" w:line="390"/>
        <w:ind w:left="191" w:right="-314" w:firstLine="465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项目编号：      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234"/>
        <w:gridCol w:w="2763"/>
        <w:gridCol w:w="2382"/>
        <w:gridCol w:w="2327"/>
      </w:tblGrid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工程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预算总价（元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投标报价（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完工时间承诺</w:t>
            </w:r>
          </w:p>
        </w:tc>
      </w:tr>
      <w:tr>
        <w:trPr>
          <w:trHeight w:val="6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right="-314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11-0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