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hanging="617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表一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污水处理视频在线监控系统参数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81"/>
        <w:gridCol w:w="7065"/>
        <w:gridCol w:w="1020"/>
      </w:tblGrid>
      <w:tr>
        <w:trPr>
          <w:trHeight w:val="3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参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76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盘录像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华</w:t>
            </w:r>
            <w:r>
              <w:rPr/>
              <w:t xml:space="preserve">DH-NVR4408-HDS2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数据存储功能，视频流直存式写入，可配套平台软件</w:t>
            </w:r>
            <w:r>
              <w:rPr/>
              <w:t>PSS</w:t>
            </w:r>
            <w:r>
              <w:rPr/>
              <w:t>、</w:t>
            </w:r>
            <w:r>
              <w:rPr/>
              <w:t>DSS</w:t>
            </w:r>
            <w:r>
              <w:rPr/>
              <w:t>组合方案，采用嵌入式硬件和嵌入式</w:t>
            </w:r>
            <w:r>
              <w:rPr/>
              <w:t>Linux</w:t>
            </w:r>
            <w:r>
              <w:rPr/>
              <w:t>系统，支持</w:t>
            </w:r>
            <w:r>
              <w:rPr/>
              <w:t>ONVIF</w:t>
            </w:r>
            <w:r>
              <w:rPr/>
              <w:t>、</w:t>
            </w:r>
            <w:r>
              <w:rPr/>
              <w:t>PSIA</w:t>
            </w:r>
            <w:r>
              <w:rPr/>
              <w:t>等标准协议</w:t>
            </w:r>
          </w:p>
          <w:p>
            <w:pPr>
              <w:pStyle w:val="Normal"/>
              <w:rPr/>
            </w:pPr>
            <w:r>
              <w:rPr/>
              <w:t>支持盘组管理、录像定向存储，性能强大，全面高清，可接驳第三方（</w:t>
            </w:r>
            <w:r>
              <w:rPr/>
              <w:t>SAMSUNG</w:t>
            </w:r>
            <w:r>
              <w:rPr/>
              <w:t>、</w:t>
            </w:r>
            <w:r>
              <w:rPr/>
              <w:t>Panasonic</w:t>
            </w:r>
            <w:r>
              <w:rPr/>
              <w:t>、</w:t>
            </w:r>
            <w:r>
              <w:rPr/>
              <w:t>SONY</w:t>
            </w:r>
            <w:r>
              <w:rPr/>
              <w:t>、</w:t>
            </w:r>
            <w:r>
              <w:rPr/>
              <w:t>Bosch</w:t>
            </w:r>
            <w:r>
              <w:rPr/>
              <w:t>、</w:t>
            </w:r>
            <w:r>
              <w:rPr/>
              <w:t>Arecont</w:t>
            </w:r>
            <w:r>
              <w:rPr/>
              <w:t>、</w:t>
            </w:r>
            <w:r>
              <w:rPr/>
              <w:t>AXIS</w:t>
            </w:r>
            <w:r>
              <w:rPr/>
              <w:t>、</w:t>
            </w:r>
            <w:r>
              <w:rPr/>
              <w:t>Honeywell</w:t>
            </w:r>
            <w:r>
              <w:rPr/>
              <w:t>、</w:t>
            </w:r>
            <w:r>
              <w:rPr/>
              <w:t>LG</w:t>
            </w:r>
            <w:r>
              <w:rPr/>
              <w:t>、</w:t>
            </w:r>
            <w:r>
              <w:rPr/>
              <w:t>Vivotek</w:t>
            </w:r>
            <w:r>
              <w:rPr/>
              <w:t>、</w:t>
            </w:r>
            <w:r>
              <w:rPr/>
              <w:t>SANYO</w:t>
            </w:r>
            <w:r>
              <w:rPr/>
              <w:t>、景阳）等</w:t>
            </w:r>
            <w:r>
              <w:rPr/>
              <w:t>50</w:t>
            </w:r>
            <w:r>
              <w:rPr/>
              <w:t>多个品牌</w:t>
            </w:r>
            <w:r>
              <w:rPr/>
              <w:t>IPC</w:t>
            </w:r>
            <w:r>
              <w:rPr/>
              <w:t>，支持</w:t>
            </w:r>
            <w:r>
              <w:rPr/>
              <w:t>H.265</w:t>
            </w:r>
            <w:r>
              <w:rPr/>
              <w:t>编码格式码流接入并解码输出，支持双</w:t>
            </w:r>
            <w:r>
              <w:rPr/>
              <w:t>HMDI</w:t>
            </w:r>
            <w:r>
              <w:rPr/>
              <w:t>异源输出，支持</w:t>
            </w:r>
            <w:r>
              <w:rPr/>
              <w:t>VGA</w:t>
            </w:r>
            <w:r>
              <w:rPr/>
              <w:t>、</w:t>
            </w:r>
            <w:r>
              <w:rPr/>
              <w:t>1</w:t>
            </w:r>
            <w:r>
              <w:rPr/>
              <w:t>个</w:t>
            </w:r>
            <w:r>
              <w:rPr/>
              <w:t>HDMI</w:t>
            </w:r>
            <w:r>
              <w:rPr/>
              <w:t>同步输出，高清显示画面更加清晰细腻，支持预览图像与回放图像的电子放大，支持按事件查询、回放、备份录像文件，支持图片本地回放与查询；，支持标签定义、查询和录像回放，支持即时回放，在预览画面下回放指定通道的录像</w:t>
            </w:r>
          </w:p>
          <w:p>
            <w:pPr>
              <w:pStyle w:val="Normal"/>
              <w:rPr/>
            </w:pPr>
            <w:r>
              <w:rPr/>
              <w:t>最大支持</w:t>
            </w:r>
            <w:r>
              <w:rPr/>
              <w:t>8</w:t>
            </w:r>
            <w:r>
              <w:rPr/>
              <w:t>路</w:t>
            </w:r>
            <w:r>
              <w:rPr/>
              <w:t>1080P</w:t>
            </w:r>
            <w:r>
              <w:rPr/>
              <w:t>回放，</w:t>
            </w:r>
            <w:r>
              <w:rPr/>
              <w:t>4</w:t>
            </w:r>
            <w:r>
              <w:rPr/>
              <w:t>盘位双千兆网卡，支持容错、负载均衡和双网分离</w:t>
            </w:r>
          </w:p>
          <w:p>
            <w:pPr>
              <w:pStyle w:val="Normal"/>
              <w:rPr/>
            </w:pPr>
            <w:r>
              <w:rPr/>
              <w:t>扩展灵活，应用便捷，支持</w:t>
            </w:r>
            <w:r>
              <w:rPr/>
              <w:t>4</w:t>
            </w:r>
            <w:r>
              <w:rPr/>
              <w:t>个</w:t>
            </w:r>
            <w:r>
              <w:rPr/>
              <w:t>SATA</w:t>
            </w:r>
            <w:r>
              <w:rPr/>
              <w:t>接口</w:t>
            </w:r>
            <w:r>
              <w:rPr/>
              <w:t>,</w:t>
            </w:r>
            <w:r>
              <w:rPr/>
              <w:t>独立的</w:t>
            </w:r>
            <w:r>
              <w:rPr/>
              <w:t>eSATA</w:t>
            </w:r>
            <w:r>
              <w:rPr/>
              <w:t>扩展，支持存储和备份，支持独立的</w:t>
            </w:r>
            <w:r>
              <w:rPr/>
              <w:t>eSATA</w:t>
            </w:r>
            <w:r>
              <w:rPr/>
              <w:t>扩展，支持存储和备份，支持对前端</w:t>
            </w:r>
            <w:r>
              <w:rPr/>
              <w:t>IPC</w:t>
            </w:r>
            <w:r>
              <w:rPr/>
              <w:t>远程批量升级，支持断网续传</w:t>
            </w:r>
            <w:r>
              <w:rPr/>
              <w:t>ANR</w:t>
            </w:r>
            <w:r>
              <w:rPr/>
              <w:t>，支持远程零通道预览，支持</w:t>
            </w:r>
            <w:r>
              <w:rPr/>
              <w:t>IPv4</w:t>
            </w:r>
            <w:r>
              <w:rPr/>
              <w:t>、</w:t>
            </w:r>
            <w:r>
              <w:rPr/>
              <w:t>I</w:t>
            </w:r>
            <w:r>
              <w:rPr/>
              <w:t>p</w:t>
            </w:r>
            <w:r>
              <w:rPr/>
              <w:t>v6</w:t>
            </w:r>
            <w:r>
              <w:rPr/>
              <w:t>、</w:t>
            </w:r>
            <w:r>
              <w:rPr/>
              <w:t>HTTP</w:t>
            </w:r>
            <w:r>
              <w:rPr/>
              <w:t>、</w:t>
            </w:r>
            <w:r>
              <w:rPr/>
              <w:t>U</w:t>
            </w:r>
            <w:r>
              <w:rPr/>
              <w:t>p</w:t>
            </w:r>
            <w:r>
              <w:rPr/>
              <w:t>nP</w:t>
            </w:r>
            <w:r>
              <w:rPr/>
              <w:t>、</w:t>
            </w:r>
            <w:r>
              <w:rPr/>
              <w:t>NTP</w:t>
            </w:r>
            <w:r>
              <w:rPr/>
              <w:t>、</w:t>
            </w:r>
            <w:r>
              <w:rPr/>
              <w:t>SADP</w:t>
            </w:r>
            <w:r>
              <w:rPr/>
              <w:t>、</w:t>
            </w:r>
            <w:r>
              <w:rPr/>
              <w:t>SNMP</w:t>
            </w:r>
            <w:r>
              <w:rPr/>
              <w:t>、</w:t>
            </w:r>
            <w:r>
              <w:rPr/>
              <w:t>PPPoE</w:t>
            </w:r>
            <w:r>
              <w:rPr/>
              <w:t>、</w:t>
            </w:r>
            <w:r>
              <w:rPr/>
              <w:t>DNS</w:t>
            </w:r>
            <w:r>
              <w:rPr/>
              <w:t>、</w:t>
            </w:r>
            <w:r>
              <w:rPr/>
              <w:t>FTP</w:t>
            </w:r>
            <w:r>
              <w:rPr/>
              <w:t>、</w:t>
            </w:r>
            <w:r>
              <w:rPr/>
              <w:t>ONVIF</w:t>
            </w:r>
            <w:r>
              <w:rPr/>
              <w:t>、</w:t>
            </w:r>
            <w:r>
              <w:rPr/>
              <w:t>PS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捷硬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TB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量（</w:t>
            </w:r>
            <w:r>
              <w:rPr/>
              <w:t>GB</w:t>
            </w:r>
            <w:r>
              <w:rPr/>
              <w:t>）：</w:t>
            </w: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接口：</w:t>
            </w:r>
            <w:r>
              <w:rPr/>
              <w:t>SATA 6Gb/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8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球型摄像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华</w:t>
            </w:r>
            <w:r>
              <w:rPr/>
              <w:t xml:space="preserve">DH-IPC-HDW4433C-A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采用高性能</w:t>
            </w:r>
            <w:r>
              <w:rPr/>
              <w:t>400</w:t>
            </w:r>
            <w:r>
              <w:rPr/>
              <w:t>万像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MOS</w:t>
            </w:r>
            <w:r>
              <w:rPr/>
              <w:t>图像传感器，低照度效果好，图像清晰度高，支持</w:t>
            </w:r>
            <w:r>
              <w:rPr/>
              <w:t>ICR</w:t>
            </w:r>
            <w:r>
              <w:rPr/>
              <w:t>自动切换功能，实现昼夜监控，支持</w:t>
            </w:r>
            <w:r>
              <w:rPr/>
              <w:t>400</w:t>
            </w:r>
            <w:r>
              <w:rPr/>
              <w:t>万（</w:t>
            </w:r>
            <w:r>
              <w:rPr/>
              <w:t>2560*1440</w:t>
            </w:r>
            <w:r>
              <w:rPr/>
              <w:t>）分辨率输出，支持三码流，感兴趣</w:t>
            </w:r>
            <w:r>
              <w:rPr/>
              <w:t>ROI</w:t>
            </w:r>
            <w:r>
              <w:rPr/>
              <w:t>编码和可伸缩视频编码</w:t>
            </w:r>
            <w:r>
              <w:rPr/>
              <w:t>SVC</w:t>
            </w:r>
            <w:r>
              <w:rPr/>
              <w:t>技术，支持</w:t>
            </w:r>
            <w:r>
              <w:rPr/>
              <w:t>ACF</w:t>
            </w:r>
            <w:r>
              <w:rPr/>
              <w:t>（活动帧率控制），支持手机监控，支持数字水印加密，防止数据被篡，支持数字宽动态，</w:t>
            </w:r>
            <w:r>
              <w:rPr/>
              <w:t>3D</w:t>
            </w:r>
            <w:r>
              <w:rPr/>
              <w:t>降噪，强光抑制，背光补偿和走廊模式，支持网络断口、</w:t>
            </w:r>
            <w:r>
              <w:rPr/>
              <w:t>IP</w:t>
            </w:r>
            <w:r>
              <w:rPr/>
              <w:t>冲突、移动侦测、视频遮挡、区域入侵、拌线入侵、场景变更等功能，最大红外监控距离</w:t>
            </w:r>
            <w:r>
              <w:rPr/>
              <w:t>50</w:t>
            </w:r>
            <w:r>
              <w:rPr/>
              <w:t>米，采用一体化结构设计，方便安装，符合</w:t>
            </w:r>
            <w:r>
              <w:rPr/>
              <w:t>6KV</w:t>
            </w:r>
            <w:r>
              <w:rPr/>
              <w:t>高等级防雷防浪涌设计，符合</w:t>
            </w:r>
            <w:r>
              <w:rPr/>
              <w:t>IP67</w:t>
            </w:r>
            <w:r>
              <w:rPr/>
              <w:t>级防水设计，支持</w:t>
            </w:r>
            <w:r>
              <w:rPr/>
              <w:t>DC12V±25%</w:t>
            </w:r>
            <w:r>
              <w:rPr/>
              <w:t>宽压供电，抗电源波动能力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6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枪型摄像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华</w:t>
            </w:r>
            <w:r>
              <w:rPr/>
              <w:t xml:space="preserve">DH-IPC-HFW4433M-I1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采用高性能</w:t>
            </w:r>
            <w:r>
              <w:rPr/>
              <w:t>400</w:t>
            </w:r>
            <w:r>
              <w:rPr/>
              <w:t>万像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MOS</w:t>
            </w:r>
            <w:r>
              <w:rPr/>
              <w:t>图像传感器，低照度效果好，图像清晰度高，持</w:t>
            </w:r>
            <w:r>
              <w:rPr/>
              <w:t>ICR</w:t>
            </w:r>
            <w:r>
              <w:rPr/>
              <w:t>自动切换功能，实现昼夜监控，持</w:t>
            </w:r>
            <w:r>
              <w:rPr/>
              <w:t>400</w:t>
            </w:r>
            <w:r>
              <w:rPr/>
              <w:t>万（</w:t>
            </w:r>
            <w:r>
              <w:rPr/>
              <w:t>2560*1440</w:t>
            </w:r>
            <w:r>
              <w:rPr/>
              <w:t>）分辨率输出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</w:t>
            </w:r>
          </w:p>
        </w:tc>
      </w:tr>
      <w:tr>
        <w:trPr>
          <w:trHeight w:val="31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枪型支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鸭嘴形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鸭嘴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</w:t>
            </w:r>
          </w:p>
        </w:tc>
      </w:tr>
      <w:tr>
        <w:trPr>
          <w:trHeight w:val="31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光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灯点阵白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射距离</w:t>
            </w:r>
            <w:r>
              <w:rPr/>
              <w:t>100-150</w:t>
            </w:r>
            <w:r>
              <w:rPr/>
              <w:t>米，</w:t>
            </w:r>
            <w:r>
              <w:rPr/>
              <w:t>DC12V-2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</w:t>
            </w:r>
          </w:p>
        </w:tc>
      </w:tr>
      <w:tr>
        <w:trPr>
          <w:trHeight w:val="31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成供电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V10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31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换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-LINK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口交换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93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显示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尺寸：</w:t>
            </w:r>
            <w:r>
              <w:rPr/>
              <w:t>21.5</w:t>
            </w:r>
            <w:r>
              <w:rPr/>
              <w:t>（</w:t>
            </w:r>
            <w:r>
              <w:rPr/>
              <w:t>16:9</w:t>
            </w:r>
            <w:r>
              <w:rPr/>
              <w:t>），灰阶响应时间：</w:t>
            </w:r>
            <w:r>
              <w:rPr/>
              <w:t>2MS</w:t>
            </w:r>
            <w:r>
              <w:rPr/>
              <w:t>，动态对比度：</w:t>
            </w:r>
            <w:r>
              <w:rPr/>
              <w:t>5000000:1</w:t>
            </w:r>
            <w:r>
              <w:rPr/>
              <w:t>，最佳解析度：</w:t>
            </w:r>
            <w:r>
              <w:rPr/>
              <w:t>1920*1080@60HZ</w:t>
            </w:r>
            <w:r>
              <w:rPr/>
              <w:t>，亮度：</w:t>
            </w:r>
            <w:r>
              <w:rPr/>
              <w:t xml:space="preserve">500cd/m2 </w:t>
            </w:r>
            <w:r>
              <w:rPr/>
              <w:t>点距：</w:t>
            </w:r>
            <w:r>
              <w:rPr/>
              <w:t>0.24825mm</w:t>
            </w:r>
            <w:r>
              <w:rPr/>
              <w:t>，可视角度：</w:t>
            </w:r>
            <w:r>
              <w:rPr/>
              <w:t>H 170/V 160</w:t>
            </w:r>
            <w:r>
              <w:rPr/>
              <w:t>，显示色数：</w:t>
            </w:r>
            <w:r>
              <w:rPr/>
              <w:t>16.7M</w:t>
            </w:r>
            <w:r>
              <w:rPr/>
              <w:t>，背光：</w:t>
            </w:r>
            <w:r>
              <w:rPr/>
              <w:t>LED</w:t>
            </w:r>
            <w:r>
              <w:rPr/>
              <w:t>背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31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牛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孔</w:t>
            </w:r>
            <w:r>
              <w:rPr/>
              <w:t>3</w:t>
            </w:r>
            <w:r>
              <w:rPr/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>
          <w:trHeight w:val="30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普讯翔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五类无氧铜非屏蔽双绞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</w:tr>
      <w:tr>
        <w:trPr>
          <w:trHeight w:val="31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标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V2*1.0</w:t>
            </w:r>
            <w:r>
              <w:rPr/>
              <w:t>全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</w:tr>
      <w:tr>
        <w:trPr>
          <w:trHeight w:val="31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材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免费上门质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3:00Z</dcterms:created>
  <dc:creator>yl1234</dc:creator>
  <dc:description/>
  <dc:language>en-US</dc:language>
  <cp:lastModifiedBy>Administrator</cp:lastModifiedBy>
  <cp:lastPrinted>2018-09-17T16:57:00Z</cp:lastPrinted>
  <dcterms:modified xsi:type="dcterms:W3CDTF">2018-09-17T08:5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