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right="-314" w:firstLine="51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：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整体下浮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19-04-17T07:1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