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 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868"/>
        <w:gridCol w:w="1959"/>
        <w:gridCol w:w="1170"/>
        <w:gridCol w:w="242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采购内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9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测评要求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价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测评时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承诺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05-13T01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