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right="-314" w:firstLine="51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19-03-01T01:0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