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寿县县医院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定制档案袋采购项目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XYYCG-2018-20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7-16T14:39:00Z</cp:lastPrinted>
  <dcterms:modified xsi:type="dcterms:W3CDTF">2018-07-17T01:13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