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192" w:right="-314" w:hanging="312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附表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ab/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寿县县医院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采购项目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8"/>
        <w:gridCol w:w="2410"/>
        <w:gridCol w:w="1605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cp:lastPrinted>2018-10-16T10:41:00Z</cp:lastPrinted>
  <dcterms:modified xsi:type="dcterms:W3CDTF">2018-10-16T02:43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