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附件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48"/>
          <w:szCs w:val="48"/>
          <w:lang w:eastAsia="zh-CN"/>
        </w:rPr>
        <w:t>寿县县医院室内全彩显示屏技术参数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400685</wp:posOffset>
                </wp:positionV>
                <wp:extent cx="5868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860"/>
                              <w:gridCol w:w="6264"/>
                              <w:gridCol w:w="765"/>
                              <w:gridCol w:w="87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mm 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电子显示屏体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元板尺寸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点间距离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理密度 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600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 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发光点颜色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1R1G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封装尺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 SM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元板分辨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、屏体面积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5.5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湿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10%-95%R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亮度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00CD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元板接口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UB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佳视角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&gt;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最佳视距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工作温度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20-+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元板供电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V40A200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屏体供电 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0VAC/50HZ+_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15" w:hanging="315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平均无故障时间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小时，寿命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小时，杂点率小于万分之一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15" w:hanging="31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中标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小时内须向采购方提供以下资料签订中标合同，否则视为无效投标，并追究投标方责任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15" w:hanging="315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显示屏产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认证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显示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温升测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报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显示屏产品性能检测报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显示屏高低温试验检测报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显示屏平均无故障时间检测报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显示屏阻燃检测报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显示屏近距离电磁干扰检测报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SO2700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信息安全管理体系认证证书复印件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SO2000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技术服务管理体系认证证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音视频智能系统集成工程资质壹级证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显示屏制造商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具有国家高新技术企业证书复印件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需提供开关电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认证证书，且必须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屏同一品牌；（不接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书上委托人、制造商、生产企业名称必须为同一企业，否则视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735" w:hanging="73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测报告需由权威第三方检测机构出具，检测报告上盖有中国合格评定国家认可委员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NAS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认证章与中国计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M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认证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，提供证书复印件并加盖显示屏厂家公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15" w:hanging="31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显示屏制造商针对本项目的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售后服务承诺函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原件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同步控制系统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送卡参数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V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视频信号输入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音频输入，通过网线同步传输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输入分辨率：最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20*1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点，支持分辨率任意设置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单卡最大带载面积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万点，最宽可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最高可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点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千兆网口输出，支持两上下、左右任意拼接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进行数据通讯，方便级联拼接，严格同步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低亮高灰；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采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CI-E 1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，通用性更强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C 3.8~12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宽工作电压，更强适应性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收卡参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集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UB7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，无需再配转接板，更方便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减少接插连接件，减少故障点，故障率更低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常规芯片实现高刷新、高灰度、高亮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全新灰度引擎，低灰度表现更佳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细节处理更完美，可消除单元板设计引起的某行偏暗、低灰偏红、鬼影等细节问题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bi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精度逐点校正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所有常规芯片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W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芯片和灯饰芯片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静态屏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2~1/3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扫之间的任意扫描类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任意抽点，支持数据偏移，可轻松实现各种异型屏、球形屏、创意显示屏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单卡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G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号输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超大带载面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先进设计，优质元器件，全自动高低温老化测试，零故障出厂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C3.3V~6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宽工作电压，电压波动亦无忧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支持电源反接保护电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中标后须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小时内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控制系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且必须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屏同一品牌；（不接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书上委托人、制造商、生产企业名称必须为同一企业，否则视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）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开关电源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输入电压范围：</w:t>
                                  </w:r>
                                  <w:r>
                                    <w:rPr/>
                                    <w:t>17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64VAC </w:t>
                                  </w:r>
                                  <w:r>
                                    <w:rPr/>
                                    <w:t>额定输出电压：</w:t>
                                  </w:r>
                                  <w:r>
                                    <w:rPr/>
                                    <w:t>5V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纹波和噪声：</w:t>
                                  </w:r>
                                  <w:r>
                                    <w:rPr/>
                                    <w:t>150mVp-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过载保护：额定负载的</w:t>
                                  </w:r>
                                  <w:r>
                                    <w:rPr/>
                                    <w:t>110~150%</w:t>
                                  </w:r>
                                  <w:r>
                                    <w:rPr/>
                                    <w:t>范围内电源保护，去载恢复正常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短路保护：输出端短路时电源保护，输出关断，去掉短路恢复正常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安全标准：符合</w:t>
                                  </w:r>
                                  <w:r>
                                    <w:rPr/>
                                    <w:t>GB4943-200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UL1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抗电强度：</w:t>
                                  </w:r>
                                  <w:r>
                                    <w:rPr/>
                                    <w:t>I/P-O/P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I/P-FG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1.5KVAC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/P-FG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.5KV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绝缘电阻：</w:t>
                                  </w:r>
                                  <w:r>
                                    <w:rPr/>
                                    <w:t>I/P-O/P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I/P-FG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O/P-FG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0MΩ/500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投标时需提供</w:t>
                                  </w:r>
                                  <w:r>
                                    <w:rPr/>
                                    <w:t>控制系统</w:t>
                                  </w:r>
                                  <w:r>
                                    <w:rPr/>
                                    <w:t>3C</w:t>
                                  </w:r>
                                  <w:r>
                                    <w:rPr/>
                                    <w:t>认证证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/>
                                    <w:t>，且必须和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显示屏同一品牌；（不接受</w:t>
                                  </w:r>
                                  <w:r>
                                    <w:rPr/>
                                    <w:t>OEM</w:t>
                                  </w:r>
                                  <w:r>
                                    <w:rPr/>
                                    <w:t>产品，</w:t>
                                  </w:r>
                                  <w:r>
                                    <w:rPr/>
                                    <w:t>CCC</w:t>
                                  </w:r>
                                  <w:r>
                                    <w:rPr/>
                                    <w:t>证书上委托人、制造商、生产企业名称必须为同一企业，否则视为</w:t>
                                  </w:r>
                                  <w:r>
                                    <w:rPr/>
                                    <w:t>OEM</w:t>
                                  </w:r>
                                  <w:r>
                                    <w:rPr/>
                                    <w:t>产品）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视频处理器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完备的视频图像输入接口，包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×VG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×DVI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可扩展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×DV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同时输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1×HDMI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×Video( PAL / NTSC 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×SD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（可选）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多机热备份，实现对信号源的备份处理，备份信号保证项目万无一失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精确的双画面输入图像截取功能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支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DV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增强技术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支持输入信号单机、联机热备份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支持模板操作，可保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个模板以备加载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支持网络功能，上位机可通过网络控制处理器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 支持扩展功能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支持扩展输出口实时监控功能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支持两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DV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输出口复制输出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、支持多种输入信号源之间的无缝切换和画中画功能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中标后须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时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视频处理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，且必须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显示屏同一品牌；（不接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产品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证书上委托人、制造商、生产企业名称必须为同一企业，否则视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产品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支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框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固定式安装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大屏安装需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屏制造厂家现场安装调试，为确保安装效果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屏制造厂家需具备钢结构工程专业承包资质叁级或以上资质，提供证明文件加盖公章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边框装饰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采用标准的优质（国标）的艺型不锈钢进行干挂包边处理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安装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调试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340" w:before="0" w:after="0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安装调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辅材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通讯线缆、动力线缆等辅材按照项目需求据实提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9pt;mso-wrap-distance-right:9pt;mso-wrap-distance-top:0pt;mso-wrap-distance-bottom:0pt;margin-top:31.5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860"/>
                        <w:gridCol w:w="6264"/>
                        <w:gridCol w:w="765"/>
                        <w:gridCol w:w="87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mm LE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电子显示屏体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元板尺寸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点间距离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理密度 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00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 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发光点颜色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1R1G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封装尺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 SM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元板分辨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auto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auto" w:val="clear"/>
                                <w:lang w:val="en-US" w:eastAsia="zh-CN"/>
                              </w:rPr>
                              <w:t>、屏体面积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auto" w:val="clear"/>
                                <w:lang w:val="en-US" w:eastAsia="zh-CN"/>
                              </w:rPr>
                              <w:t>5.5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auto" w:val="clear"/>
                                <w:lang w:val="en-US"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湿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10%-95%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亮度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00CD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元板接口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UB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佳视角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&gt;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最佳视距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工作温度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20-+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元板供电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V40A20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屏体供电 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0VAC/50HZ+_1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15" w:hanging="315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平均无故障时间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小时，寿命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小时，杂点率小于万分之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15" w:hanging="316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中标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小时内须向采购方提供以下资料签订中标合同，否则视为无效投标，并追究投标方责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15" w:hanging="315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显示屏产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C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认证证书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显示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温升测试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显示屏产品性能检测报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显示屏高低温试验检测报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显示屏平均无故障时间检测报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显示屏阻燃检测报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显示屏近距离电磁干扰检测报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ISO2700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信息安全管理体系认证证书复印件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ISO2000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信息技术服务管理体系认证证书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音视频智能系统集成工程资质壹级证书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印件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显示屏制造商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具有国家高新技术企业证书复印件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需提供开关电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证书，且必须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屏同一品牌；（不接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C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书上委托人、制造商、生产企业名称必须为同一企业，否则视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735" w:hanging="735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检测报告需由权威第三方检测机构出具，检测报告上盖有中国合格评定国家认可委员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NA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认证章与中国计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M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认证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，提供证书复印件并加盖显示屏厂家公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15" w:hanging="315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显示屏制造商针对本项目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售后服务承诺函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原件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99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同步控制系统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送卡参数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V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视频信号输入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音频输入，通过网线同步传输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输入分辨率：最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20*1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，支持分辨率任意设置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单卡最大带载面积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点，最宽可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最高可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千兆网口输出，支持两上下、左右任意拼接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进行数据通讯，方便级联拼接，严格同步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低亮高灰；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采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CI-E 1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，通用性更强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C 3.8~12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宽工作电压，更强适应性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收卡参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集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UB7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，无需再配转接板，更方便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减少接插连接件，减少故障点，故障率更低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常规芯片实现高刷新、高灰度、高亮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全新灰度引擎，低灰度表现更佳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细节处理更完美，可消除单元板设计引起的某行偏暗、低灰偏红、鬼影等细节问题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bi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精度逐点校正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所有常规芯片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W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芯片和灯饰芯片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静态屏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2~1/3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扫之间的任意扫描类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任意抽点，支持数据偏移，可轻松实现各种异型屏、球形屏、创意显示屏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单卡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G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号输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超大带载面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先进设计，优质元器件，全自动高低温老化测试，零故障出厂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C3.3V~6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宽工作电压，电压波动亦无忧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支持电源反接保护电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中标后须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小时内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控制系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证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且必须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屏同一品牌；（不接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C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书上委托人、制造商、生产企业名称必须为同一企业，否则视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）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开关电源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输入电压范围：</w:t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64VAC </w:t>
                            </w:r>
                            <w:r>
                              <w:rPr/>
                              <w:t>额定输出电压：</w:t>
                            </w:r>
                            <w:r>
                              <w:rPr/>
                              <w:t>5VD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纹波和噪声：</w:t>
                            </w:r>
                            <w:r>
                              <w:rPr/>
                              <w:t>150mVp-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过载保护：额定负载的</w:t>
                            </w:r>
                            <w:r>
                              <w:rPr/>
                              <w:t>110~150%</w:t>
                            </w:r>
                            <w:r>
                              <w:rPr/>
                              <w:t>范围内电源保护，去载恢复正常输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短路保护：输出端短路时电源保护，输出关断，去掉短路恢复正常输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安全标准：符合</w:t>
                            </w:r>
                            <w:r>
                              <w:rPr/>
                              <w:t>GB4943-200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UL1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抗电强度：</w:t>
                            </w:r>
                            <w:r>
                              <w:rPr/>
                              <w:t>I/P-O/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/P-FG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.5KVAC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/P-FG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.5KVA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绝缘电阻：</w:t>
                            </w:r>
                            <w:r>
                              <w:rPr/>
                              <w:t>I/P-O/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/P-FG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/P-FG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MΩ/500V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、投标时需提供</w:t>
                            </w:r>
                            <w:r>
                              <w:rPr/>
                              <w:t>控制系统</w:t>
                            </w:r>
                            <w:r>
                              <w:rPr/>
                              <w:t>3C</w:t>
                            </w:r>
                            <w:r>
                              <w:rPr/>
                              <w:t>认证证书</w:t>
                            </w:r>
                            <w:r>
                              <w:rPr>
                                <w:lang w:eastAsia="zh-CN"/>
                              </w:rPr>
                              <w:t>复印件</w:t>
                            </w:r>
                            <w:r>
                              <w:rPr/>
                              <w:t>，且必须和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显示屏同一品牌；（不接受</w:t>
                            </w:r>
                            <w:r>
                              <w:rPr/>
                              <w:t>OEM</w:t>
                            </w:r>
                            <w:r>
                              <w:rPr/>
                              <w:t>产品，</w:t>
                            </w:r>
                            <w:r>
                              <w:rPr/>
                              <w:t>CCC</w:t>
                            </w:r>
                            <w:r>
                              <w:rPr/>
                              <w:t>证书上委托人、制造商、生产企业名称必须为同一企业，否则视为</w:t>
                            </w:r>
                            <w:r>
                              <w:rPr/>
                              <w:t>OEM</w:t>
                            </w:r>
                            <w:r>
                              <w:rPr/>
                              <w:t>产品）。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视频处理器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完备的视频图像输入接口，包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2×VG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1×DVI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可扩展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2×DV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同时输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1×HDMI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2×Video( PAL / NTSC 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1×SD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（可选）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多机热备份，实现对信号源的备份处理，备份信号保证项目万无一失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精确的双画面输入图像截取功能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支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DV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增强技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支持输入信号单机、联机热备份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支持模板操作，可保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个模板以备加载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支持网络功能，上位机可通过网络控制处理器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 支持扩展功能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支持扩展输出口实时监控功能；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支持两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DV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输出口复制输出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、支持多种输入信号源之间的无缝切换和画中画功能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中标后须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时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视频处理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认证证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，且必须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显示屏同一品牌；（不接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产品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CC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证书上委托人、制造商、生产企业名称必须为同一企业，否则视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产品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支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框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固定式安装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屏安装需由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屏制造厂家现场安装调试，为确保安装效果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屏制造厂家需具备钢结构工程专业承包资质叁级或以上资质，提供证明文件加盖公章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边框装饰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采用标准的优质（国标）的艺型不锈钢进行干挂包边处理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安装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试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340" w:before="0" w:after="0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安装调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0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0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辅材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通讯线缆、动力线缆等辅材按照项目需求据实提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8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84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842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9.05pt;mso-wrap-distance-right:9.05pt;mso-wrap-distance-top:0pt;mso-wrap-distance-bottom:0pt;margin-top:0pt;mso-position-vertical-relative:text;margin-left:25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ourier New" w:hAnsi="Courier New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cs="Times New Roman"/>
      <w:sz w:val="28"/>
      <w:szCs w:val="24"/>
      <w:lang w:val="zh-CN" w:eastAsia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变量"/>
    <w:basedOn w:val="Style13"/>
    <w:qFormat/>
    <w:rPr/>
  </w:style>
  <w:style w:type="character" w:styleId="HTML7">
    <w:name w:val="HTML 定义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9:00Z</dcterms:created>
  <dc:creator>lovell</dc:creator>
  <dc:description/>
  <dc:language>en-US</dc:language>
  <cp:lastModifiedBy>Administrator</cp:lastModifiedBy>
  <cp:lastPrinted>2018-11-23T09:40:00Z</cp:lastPrinted>
  <dcterms:modified xsi:type="dcterms:W3CDTF">2018-11-23T08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