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设备带维修改造工程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19-YYCG-026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4549"/>
        <w:gridCol w:w="2448"/>
        <w:gridCol w:w="2382"/>
        <w:gridCol w:w="2327"/>
      </w:tblGrid>
      <w:tr>
        <w:trPr>
          <w:trHeight w:val="10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工程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预算总价（元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投标报价（元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完工时间承诺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设备带改造维修服务（感染科）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2079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设备带改造维修服务（血透室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481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689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8-2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