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二</w:t>
      </w:r>
      <w:bookmarkStart w:id="0" w:name="_GoBack"/>
      <w:bookmarkEnd w:id="0"/>
    </w:p>
    <w:p>
      <w:pPr>
        <w:pStyle w:val="Normal"/>
        <w:widowControl/>
        <w:bidi w:val="0"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口腔科使用义齿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bidi w:val="0"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19-YYCG-004</w:t>
      </w:r>
    </w:p>
    <w:p>
      <w:pPr>
        <w:pStyle w:val="Normal"/>
        <w:widowControl/>
        <w:bidi w:val="0"/>
        <w:spacing w:lineRule="atLeast" w:line="390"/>
        <w:ind w:left="71" w:right="-314" w:hanging="491"/>
        <w:jc w:val="center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Style w:val="5"/>
        <w:tblW w:w="13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833"/>
        <w:gridCol w:w="1829"/>
        <w:gridCol w:w="1845"/>
        <w:gridCol w:w="1633"/>
        <w:gridCol w:w="1146"/>
        <w:gridCol w:w="964"/>
        <w:gridCol w:w="878"/>
        <w:gridCol w:w="1086"/>
        <w:gridCol w:w="1072"/>
      </w:tblGrid>
      <w:tr>
        <w:trPr>
          <w:trHeight w:val="1152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833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1829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478" w:type="dxa"/>
            <w:gridSpan w:val="2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4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964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878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1086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整体</w:t>
            </w:r>
          </w:p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下浮率</w:t>
            </w:r>
          </w:p>
        </w:tc>
        <w:tc>
          <w:tcPr>
            <w:tcW w:w="1072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vMerge w:val="restart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29" w:type="dxa"/>
            <w:vMerge w:val="restart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45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1633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6" w:type="dxa"/>
            <w:vMerge w:val="restart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64" w:type="dxa"/>
            <w:vMerge w:val="restart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78" w:type="dxa"/>
            <w:vMerge w:val="restart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86" w:type="dxa"/>
            <w:vMerge w:val="restart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72" w:type="dxa"/>
            <w:vMerge w:val="restart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29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45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1633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6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64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78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86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72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723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29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45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1633" w:type="dxa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46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64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78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86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72" w:type="dxa"/>
            <w:vMerge w:val="continue"/>
            <w:tcBorders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bidi w:val="0"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bidi w:val="0"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bidi w:val="0"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bidi w:val="0"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bidi w:val="0"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9-02-15T08:11:01Z</cp:lastPrinted>
  <dcterms:modified xsi:type="dcterms:W3CDTF">2019-02-15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